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numPr>
                <w:ilvl w:val="0"/>
                <w:numId w:val="0"/>
              </w:numPr>
              <w:snapToGrid w:val="false"/>
              <w:spacing w:lineRule="auto" w:line="240"/>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261" w:type="dxa"/>
            <w:tcBorders/>
            <w:vAlign w:val="center"/>
          </w:tcPr>
          <w:p>
            <w:pPr>
              <w:pStyle w:val="Normal"/>
              <w:snapToGrid w:val="false"/>
              <w:spacing w:lineRule="auto" w:line="24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261" w:type="dxa"/>
            <w:tcBorders/>
            <w:vAlign w:val="center"/>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sz w:val="24"/>
                <w:szCs w:val="24"/>
              </w:rPr>
              <w:t>20.04.2020</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pPr>
            <w:r>
              <w:rPr>
                <w:rFonts w:eastAsia="Times New Roman" w:cs="Times New Roman" w:ascii="Times New Roman" w:hAnsi="Times New Roman"/>
                <w:sz w:val="24"/>
                <w:szCs w:val="24"/>
              </w:rPr>
              <w:t>Тема.Внеклассное чтение.  Мигель Де Сервантес Сааведра. «Дон Кихот». Образы благородного рыцаря и его верного слуги. Философская и нравственная проблематика романа.</w:t>
              <w:tab/>
              <w:t xml:space="preserve"> Дон Кихот как «вечный» образ мировой литературы.</w:t>
            </w:r>
            <w:r>
              <w:rPr>
                <w:rFonts w:cs="Times New Roman" w:ascii="Times New Roman" w:hAnsi="Times New Roman"/>
                <w:sz w:val="24"/>
                <w:szCs w:val="24"/>
              </w:rPr>
              <w:t xml:space="preserve"> Теория литературы. «Вечные» образы в искусстве (начальные представления).</w:t>
            </w:r>
            <w:r>
              <w:rPr>
                <w:rFonts w:eastAsia="Times New Roman" w:cs="Times New Roman" w:ascii="Times New Roman" w:hAnsi="Times New Roman"/>
                <w:bCs/>
                <w:color w:val="000000"/>
                <w:sz w:val="24"/>
                <w:szCs w:val="24"/>
                <w:lang w:eastAsia="ru-RU"/>
              </w:rPr>
              <w:t>I. Краткий рассказ о писател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br/>
              <w:br/>
            </w:r>
            <w:r>
              <w:rPr>
                <w:rFonts w:eastAsia="Times New Roman" w:cs="Times New Roman" w:ascii="Times New Roman" w:hAnsi="Times New Roman"/>
                <w:color w:val="000000"/>
                <w:sz w:val="24"/>
                <w:szCs w:val="24"/>
                <w:lang w:eastAsia="ru-RU"/>
              </w:rPr>
              <w:t>Кратко перескажите содержание глав1-2.</w:t>
              <w:br/>
              <w:br/>
              <w:t>Что привлекало Дон Кихота в рыцарских романах?</w:t>
              <w:br/>
              <w:br/>
              <w:t>Какие атрибуты рыцарства он решил создать для себя? Как он мастерил свои доспехи?</w:t>
              <w:br/>
              <w:br/>
              <w:t>Опишите внешний вид героя. Почему он так смешон?</w:t>
              <w:br/>
              <w:br/>
              <w:t>Какие факты его пребывания в гостинице вызывают смех?</w:t>
              <w:br/>
              <w:br/>
              <w:br/>
              <w:t>Кратко перескажите содержание глав 3-4.</w:t>
              <w:br/>
              <w:br/>
              <w:t>Перечитайте обряд посвящения Дон Кихота в рыцари.</w:t>
              <w:br/>
              <w:br/>
              <w:t xml:space="preserve">В чём комизм изображённой ситуации? </w:t>
              <w:br/>
              <w:br/>
              <w:t>Почему заступничество Дон Кихота не помогло мальчику Андресу?</w:t>
              <w:br/>
              <w:br/>
              <w:t>Как сам Дон Кихот объяснял своё поражение в столкновении с купцами?</w:t>
              <w:br/>
              <w:br/>
              <w:br/>
              <w:t xml:space="preserve">Кратко перескажите содержание  глав 6-8. </w:t>
              <w:br/>
              <w:br/>
              <w:t>Почему Санчо Панса поступил на службу к Дон Кихоту?</w:t>
              <w:br/>
              <w:br/>
              <w:t>Перескажите эпизод битвы Дон Кихота с ветряными мельницами.</w:t>
              <w:br/>
              <w:br/>
              <w:t>Докажите, что рыцарь и его оруженосец видят окружающий мир по-разному.</w:t>
              <w:br/>
              <w:br/>
              <w:br/>
              <w:t>Перескажите кратко содержание глав 17,22.</w:t>
              <w:br/>
              <w:br/>
              <w:t>В чём комизм описанной ситуации?</w:t>
              <w:br/>
              <w:br/>
              <w:t xml:space="preserve">Какие чувства вызывает Дон Кихот? </w:t>
              <w:br/>
              <w:br/>
              <w:br/>
              <w:br/>
              <w:t>Как стремление Дон Кихота защищать обездоленных и угнетённых было развенчано в эпизоде с каторжниками?</w:t>
              <w:br/>
              <w:br/>
            </w:r>
            <w:r>
              <w:rPr>
                <w:rFonts w:eastAsia="Times New Roman" w:cs="Times New Roman" w:ascii="Times New Roman" w:hAnsi="Times New Roman"/>
                <w:bCs/>
                <w:color w:val="000000"/>
                <w:sz w:val="24"/>
                <w:szCs w:val="24"/>
                <w:lang w:eastAsia="ru-RU"/>
              </w:rPr>
              <w:t>Домашнее задание</w:t>
            </w:r>
            <w:r>
              <w:rPr>
                <w:rFonts w:eastAsia="Times New Roman" w:cs="Times New Roman" w:ascii="Times New Roman" w:hAnsi="Times New Roman"/>
                <w:color w:val="000000"/>
                <w:sz w:val="24"/>
                <w:szCs w:val="24"/>
                <w:lang w:eastAsia="ru-RU"/>
              </w:rPr>
              <w:t xml:space="preserve">  Устно  ответить на вопрос «Почему образ Дон Кихота вызывает не только смех?».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3.04, 25.04.20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Тема. Ф. Шиллер. Баллада «Перчатка». Идея чести и человеческого достоинства в баллад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Иоганн Фридрих Шиллер: судьба писател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многих произведений М. Ю. Лермонтова — это герои-одиночки, протестующие против общепринятого порядка, против произвола и деспотизма. Одним из любимых писателей молодого поэта был Иоганн Фридрих Шиллер, который родился на 55 лет раньше Лермонтова в Германии. Какие ассоциации вызывает в вашем сознании название Герм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учител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се мы знаем, что Германия — развитая европейская страна. Однако во времена Ф. Шиллера, т. е. двести пятьдесят лет назад, картина была совершенно иной. Представьте себе, что территория, занятая современной Германией, не была единым государством. Германия была разделена на 39 самостоятельных государств, в каждом из которых имелся свой правитель (король, как, например, в Прусском или Саксонском королевствах; герцог, как в Вюртемберге; курфюрст, как в Баварии; ландграф, как в Тюрингии). В каждом из 39 государств правитель устанавливал свои законы, свои единицы меры и веса, чеканил собственные монеты, строил и украшал собственный дворец, содержал своих придворных. Чтобы его маленькое государство не завоевал сильный сосед или не разорили, объединившись, мелкие соседи, правитель должен был иметь свою армию с достаточным количеством вооружения, чтобы охранять границ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огадываетесь, для того чтобы содержать армию и двор, вести войны и переговоры, правителю требовались деньги. Их можно было взять, только собирая налоги со своих подданных. Вся тяжесть содержания маленьких государств ложилась на плечи немецких крестьян (промышленность в Германии 250 лет назад была развита слабо). Правители многих государств становились деспотами, они стремились стать сильнее соседей, хотели властвовать над своими подданными безоговороч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ном из таких маленьких государств — в герцогстве Вюртембергском — в 1759 году родился Иоганн Фридрих Шиллер, сын полкового лекар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на карту Германии: герцогство Вюртемберг со столицей Штутгарт находилось на юго-западе Германии, его границы близко подходили к границам Швейцарии. С запада его окружали земли маркграфства Баден с крупным городом Мангеймом, с востока — земли богатого курфюршества Бавария со столицей Мюнхен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держать своих подданных в повиновении, герцог Вюртембергский старался ограничивать круг их общ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Шиллера в детстве отдали в Военную академию — закрытое учебное заведение, т. е. такое место, где дети не только учились, но и жили. Порядки там были строгие, жизнь была организована по-военному. Молодой Шиллер ненавидит деспотизм и пишет пьесу «Разбойники», в которой рассказывает, как молодые люди становятся разбойниками в знак протеста против существующих порядк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академии Ф. Шиллер назначается врачом в военный гарнизон. Свою пьесу он посылает в город Мангейм, который можно назвать культурной столицей Бадена. Мангеймский театр принимает пьесу к постановк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татьи учебника  вслух (стр.221-22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читают статью вслух, учитель в виде комментариев добавляет некоторые фак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устава гарнизонной службы Шиллер две недели отсидел в заключении» — его не только арестовали, но и запретили ему пис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нний период своего творчества Шиллер создает произведения, наполненные протестом против произвола и тирании» — в 70—80-е годы Ф. Шиллер входит в литературное движение Германии, получившее название «Буря и натиск». Представители этого движения (И. Г. Гердер, И. В. Гёте и другие) отвергали эстетику классицизма, отстаивали национальное своеобразие, народность искусства, требовали изображения сильных страстей, героических деяний, создавали в своих произведениях характеры, не сломленные деспотическим режим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м 1799 года странствия писателя заканчиваются: он переезжает на постоянное жительство в Веймар...»: Веймар во времена Шиллера — главный город герцогства Саксен-Веймар-Эйзенах (сейчас — земля Тюрингия). Герцог Веймарский оказывал покровительство литературе и искусству и превратил свой город в крупнейший центр немецкого Просвещения. В Веймаре жил И. В. Гёте (1775—1832). Ф. Шиллер жил там в 1799—1805. Сейчас в этом городе сохраняются дворцы и дома XVI—XVIII  веков, старинные парки, работают музеи И. В. Гёте, Ф. Шиллера и композитора Ф. Лис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Чтение баллады «Перчатка» в переводах М. Ю. Лермонтова и В. А. Жуковского: романтическое повествование о феодальных нравах. Рыцарь — герой, защищающий свое человеческое достоинств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ладу «Перчатка» мы прочитаем в двух переводах: М. Ю. Лермонтова и В. А. Жуковского. Сколько лет было Лермонтову, когда он в 1829 году перевел эту балладу? Сколько лет было Жуковскому, перевод которого был сделан в 1831 год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рождения М. Ю. Лермонтова — 1814-й, В. А. Жуковского—1783-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нам важно знать, сколько лет было переводчик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 Жуковский в 1831 году был известнейшим русским поэтом и опытным переводчик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Ю. Лермонтов, хотя и владел свободно к этому времени французским и немецким языками, только заканчивал домашнее образование и готовился к учебе в университете. Ему было всего 15 ле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ы баллады Ф. Шиллера «Перчатка» читает учитель, так как оба перевода (особенно лермонтовский) ритмически слож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времени, по-вашему, могли бы происходить подобные событ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ядя на иллюстрацию художника Б. Дехтерева в учебнике, перескажите содержание баллад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 Древнем Риме были в обычае бои гладиаторов, так в Средние века устраивались рыцарские турниры, а короли могли содержать собственные зверинцы для того, чтобы натравливать зверей друг на друга и забавляться этим зрелищем. Как вы представляете себе место, где происходит действие баллад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учайно упала на арену перчатка или нет?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осхитились дерзостью и смелостью рыцаря, спустившегося к диким зверям. Восхищаетесь ли вы этим поступк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же рыцарь, «холодно приняв привет» очей красавицы, бросил перчатку ей в лицо? Чего она хотела добиться, посылая любящего ее юношу к зверям? Что в ее словах оскорбило рыцар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есть прекрасная возможность поговорить о нравственных понятиях. Поговорить о нравственной стороне устроенного королем развлечения, в котором дикие звери должны были грызть друг друга, а мужчины и дамы — смотреть на это. Поговорить о самовлюбленности красавицы, которая желала преклонения и была готова подвергнуть опасности жизнь юноши, чтобы показать всем свою способность повелевать людьми. О гордости юноши и верности его своему слову —он выполнил даже самое жестокое желание своей дамы. И о чувстве собственного достоинства: юноша понял, чем продиктована лицемерная просьба красавицы, и сумел отказаться от своей любви к женщине, желавшей демонстративно унизить ег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ем перевод М. Ю. Лермонтовым баллады Ф. Шиллера «Перчатка» — детям будет легче его воспринять и заметить разницу между двумя текст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перевод М. Ю. Лермонтова отличается от перевода В. А. Жуковског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в двух переводах слова, сказанные девушкой. Есть ли различие в их смысле? Если да, то како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говорят два поэта о возвращении рыцаря с перчаткой и о его горьких слов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 из переводов более выразительно говорится об игре человеческой жизнью? В каком переводе ярче и резче звучит ответ рыцаря? Объясните, почему вы так думает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е задание:  подготовить выразительное чтение переводов балла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4:00Z</dcterms:created>
  <dc:creator>Фирая</dc:creator>
  <dc:description/>
  <dc:language>en-US</dc:language>
  <cp:lastModifiedBy>Фирая</cp:lastModifiedBy>
  <dcterms:modified xsi:type="dcterms:W3CDTF">2020-04-17T08:04:00Z</dcterms:modified>
  <cp:revision>2</cp:revision>
  <dc:subject/>
  <dc:title/>
</cp:coreProperties>
</file>